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0" w:after="0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ADDITION &amp; SUBTRACTION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14"/>
        <w:gridCol w:w="2978"/>
        <w:gridCol w:w="2693"/>
        <w:gridCol w:w="3060"/>
        <w:gridCol w:w="221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al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t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esent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esentation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esent and use number bonds and related subtraction facts within 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 and subtract one-digit and two-digit numbers to 20, including zer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, write and interpret mathematical statements involving addition (+), subtraction (-) and equals (=) sig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one-step problems that involve addition and subtraction, using concrete objects and pictorial representations, and missing number problems such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 xml:space="preserve"> - 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nd subtract numbers using concrete objects, pictorial representations, and mentally, including: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wo-digit number and one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wo-digit number and ten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two-digit number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ng three one-digit numb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 with addition and subtraction: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concrete objects and pictorial representations, including those involving numbers, quantities and measure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their increasing knowledge of mental and written method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nd subtract numbers mentally, including: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hree-digit number and one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hree-digit number and ten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hree-digit number and hundred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nd subtract numbers with up to three digits, using formal written methods of columnar addition and subtr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, including missing number problems, using number facts, place value, and more complex addition and subtractio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nd subtract numbers with up to 4 digits using the formal written methods of columnar addition and subtraction where appropri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addition and subtraction two-step problems in contexts, deciding which operations and methods to use and wh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nd subtract numbers mentally with increasingly large numb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 and subtract whole numbers with more than 4 digits, including using formal written methods (columnar addition and subtractio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addition and subtraction multi-step problems in contexts, deciding which operations and methods to use and wh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 mental calculations, including with mixed operations and large numb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hanging="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addition and subtraction multi-step problems in contexts, deciding which operations and methods to use and why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ULTIPLICATION &amp; DIVISION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57"/>
        <w:gridCol w:w="2697"/>
        <w:gridCol w:w="2888"/>
        <w:gridCol w:w="2633"/>
        <w:gridCol w:w="28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al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esentation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t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esentati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 in multiples of twos, fives and ten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one-step problems involving multiplication and division, by calculating the answer using concrete objects, pictorial representations and arrays with the support of the teach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all and use multiplication and division facts for the 2, 5 and 10 multiplication tables, including recognising odd and even numb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problems involving multiplication and division, using materials, arrays, repeated addition, mental methods, and multiplication and division facts, including problems in contex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ll and use multiplication and division facts for the 3, 4 and 8 multiplication table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 and calculate mathematical statements for multiplication and division using the multiplication tables that they know, including for two-digit numbers times one-digit numbers, using mental and progressing to formal written method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ll multiplication and division facts for multiplication tables up to 12 × 12</w:t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place value, known and derived facts to multiply and divide mentally, including: multiplying by 0 and 1; dividing by 1; multiplying together three numbers</w:t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 and use factor pairs and commutativity in mental calculatio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y and divide numbers mentally drawing upon known facts</w:t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y and divide whole numbers and those involving decimals by 10, 100 and 1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ply numbers up to 4 digits by a one- or two-digit number using a formal written method, including long multiplication for two-digit numb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ide numbers up to 4 digits by a one-digit number using the formal written method of short division and interpret remainders appropriately for the conte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problems involving addition, subtraction, multiplication and division and a combination of these, including understanding the meaning of the equals sig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516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30" w:after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875</wp:posOffset>
          </wp:positionH>
          <wp:positionV relativeFrom="paragraph">
            <wp:posOffset>-182880</wp:posOffset>
          </wp:positionV>
          <wp:extent cx="3019425" cy="323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70475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704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43265</wp:posOffset>
          </wp:positionH>
          <wp:positionV relativeFrom="page">
            <wp:posOffset>-299085</wp:posOffset>
          </wp:positionV>
          <wp:extent cx="2187575" cy="1466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4656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23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20"/>
      <w:jc w:val="both"/>
    </w:pPr>
    <w:rPr>
      <w:rFonts w:cs="Arial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0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0:00Z</dcterms:created>
  <dc:creator>Cheryl Teasdale</dc:creator>
  <dc:description/>
  <dc:language>en-US</dc:language>
  <cp:lastModifiedBy>Stephen Peto</cp:lastModifiedBy>
  <dcterms:modified xsi:type="dcterms:W3CDTF">2014-04-15T14:30:00Z</dcterms:modified>
  <cp:revision>2</cp:revision>
  <dc:subject/>
  <dc:title>National Centre for Excellence in the Teaching of Mathematics</dc:title>
</cp:coreProperties>
</file>