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230" w:before="230" w:after="0"/>
        <w:rPr/>
      </w:pPr>
      <w:r>
        <w:rPr/>
        <w:t xml:space="preserve">ADDITION &amp; SUBTRACTION Calculation involving Fractions and Decimals 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79"/>
        <w:gridCol w:w="593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</w:rPr>
              <w:t>Fractions and Decimal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</w:rPr>
              <w:t xml:space="preserve">Representations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0" w:after="0"/>
              <w:ind w:left="-540" w:firstLine="5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left="-540" w:firstLine="5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 and subtract fractions with the same denominator within one whole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(e.g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0050" cy="190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Default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Add and subtract fractions with the same denominato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 and subtract fractions with the same denominator and multiples of the same nu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Recognise mixed numbers and improper fractions and convert from one form to the other and write mathematical statements &gt; 1 as a mixed number (e.g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47700" cy="3143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dd and subtract fractions with different denominators and mixed numbers, using the concept of equivalent fraction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MULTIPLICATION &amp; DIVISION Calculation involving Fractions and Decimals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379"/>
        <w:gridCol w:w="605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</w:rPr>
              <w:t>Fractions and Decimal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</w:rPr>
              <w:t xml:space="preserve">Representations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0" w:after="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0" w:after="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nd the effect of divid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one- or two-digit number by 10 and 100, identifying the value of the digits in the answer as ones, tenths and hundredth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Multiply proper fractions and mixed numbers by whole numbers, supported by materials and diagram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Year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Multiply simple pairs of proper fractions, writing the answer in its simplest form (e.g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90525" cy="190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Divide proper fractions by whole numbers (e.g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8100" cy="190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÷ 2 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Defaul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y one-digit numbers with up to two decimal places by whole numbers</w:t>
            </w:r>
          </w:p>
          <w:p>
            <w:pPr>
              <w:pStyle w:val="Defaul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y and divide numbers by 10, 100 and 1000 where the answers are up to three decimal places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the value of each digit to three decimal places and multiply and divide numbers by 10, 100 and 1000 where the answers are up to three decimal places</w:t>
            </w:r>
          </w:p>
          <w:p>
            <w:pPr>
              <w:pStyle w:val="Default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Use written division methods in cases where the answer has up to two decimal plac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2516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0" w:after="0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875</wp:posOffset>
          </wp:positionH>
          <wp:positionV relativeFrom="paragraph">
            <wp:posOffset>-182880</wp:posOffset>
          </wp:positionV>
          <wp:extent cx="3019425" cy="3238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70475" cy="483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704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343265</wp:posOffset>
          </wp:positionH>
          <wp:positionV relativeFrom="page">
            <wp:posOffset>-299085</wp:posOffset>
          </wp:positionV>
          <wp:extent cx="2187575" cy="1466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4656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23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20"/>
      <w:jc w:val="both"/>
    </w:pPr>
    <w:rPr>
      <w:rFonts w:cs="Arial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0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Cheryl Teasdale</dc:creator>
  <dc:description/>
  <dc:language>en-US</dc:language>
  <cp:lastModifiedBy>Stephen Peto</cp:lastModifiedBy>
  <dcterms:modified xsi:type="dcterms:W3CDTF">2014-04-15T14:17:00Z</dcterms:modified>
  <cp:revision>2</cp:revision>
  <dc:subject/>
  <dc:title>National Centre for Excellence in the Teaching of Mathematics</dc:title>
</cp:coreProperties>
</file>