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tLeast" w:line="230" w:before="230" w:after="0"/>
        <w:rPr/>
      </w:pPr>
      <w:r>
        <w:rPr/>
        <w:t>Mathematics Long Term Plan: Year X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61"/>
        <w:gridCol w:w="709"/>
        <w:gridCol w:w="10915"/>
      </w:tblGrid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rs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Key Learning Intentions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e.g. Place 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08" w:type="dxa"/>
              <w:bottom w:w="29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elected from a larger list of learning intentions for a unit, these would be the 'big idea' for that particular unit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08" w:type="dxa"/>
              <w:bottom w:w="29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08" w:type="dxa"/>
              <w:bottom w:w="29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08" w:type="dxa"/>
              <w:bottom w:w="29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08" w:type="dxa"/>
              <w:bottom w:w="29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08" w:type="dxa"/>
              <w:bottom w:w="29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08" w:type="dxa"/>
              <w:bottom w:w="29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08" w:type="dxa"/>
              <w:bottom w:w="29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08" w:type="dxa"/>
              <w:bottom w:w="29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08" w:type="dxa"/>
              <w:bottom w:w="29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08" w:type="dxa"/>
              <w:bottom w:w="29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08" w:type="dxa"/>
              <w:bottom w:w="29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08" w:type="dxa"/>
              <w:bottom w:w="29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08" w:type="dxa"/>
              <w:bottom w:w="29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08" w:type="dxa"/>
              <w:bottom w:w="29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08" w:type="dxa"/>
              <w:bottom w:w="29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08" w:type="dxa"/>
              <w:bottom w:w="29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08" w:type="dxa"/>
              <w:bottom w:w="29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08" w:type="dxa"/>
              <w:bottom w:w="29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mallCaps/>
          <w:sz w:val="16"/>
          <w:szCs w:val="16"/>
        </w:rPr>
      </w:pPr>
      <w:r>
        <w:rPr>
          <w:rFonts w:cs="Arial"/>
          <w:b/>
          <w:smallCaps/>
          <w:sz w:val="16"/>
          <w:szCs w:val="16"/>
        </w:rPr>
      </w:r>
      <w:r>
        <w:br w:type="page"/>
      </w:r>
    </w:p>
    <w:p>
      <w:pPr>
        <w:pStyle w:val="Normal"/>
        <w:rPr>
          <w:rFonts w:cs="Arial"/>
          <w:b/>
          <w:b/>
          <w:smallCaps/>
          <w:sz w:val="16"/>
          <w:szCs w:val="16"/>
        </w:rPr>
      </w:pPr>
      <w:r>
        <w:rPr>
          <w:rFonts w:cs="Arial"/>
          <w:b/>
          <w:smallCap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color w:val="006699"/>
          <w:sz w:val="28"/>
          <w:szCs w:val="28"/>
        </w:rPr>
      </w:pPr>
      <w:r>
        <w:rPr>
          <w:rFonts w:cs="Arial"/>
          <w:b/>
          <w:bCs/>
          <w:color w:val="006699"/>
          <w:sz w:val="28"/>
          <w:szCs w:val="28"/>
        </w:rPr>
        <w:t>Mathematics Medium Term Plan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This page would be repeated once for every unit on the Long term Plan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14885" w:type="dxa"/>
        <w:jc w:val="left"/>
        <w:tblInd w:w="-37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0"/>
        <w:gridCol w:w="4251"/>
        <w:gridCol w:w="2481"/>
        <w:gridCol w:w="2481"/>
        <w:gridCol w:w="2211"/>
        <w:gridCol w:w="2751"/>
      </w:tblGrid>
      <w:tr>
        <w:trPr>
          <w:trHeight w:val="170" w:hRule="atLeast"/>
          <w:cantSplit w:val="true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iCs/>
                <w:sz w:val="16"/>
                <w:szCs w:val="16"/>
              </w:rPr>
            </w:pPr>
            <w:bookmarkStart w:id="0" w:name="_Integers,_powers_and"/>
            <w:bookmarkEnd w:id="0"/>
            <w:r>
              <w:rPr>
                <w:rFonts w:cs="Arial"/>
                <w:b/>
                <w:sz w:val="16"/>
                <w:szCs w:val="16"/>
              </w:rPr>
              <w:t>Unit</w:t>
            </w:r>
            <w:r>
              <w:rPr>
                <w:rFonts w:cs="Arial"/>
                <w:sz w:val="16"/>
                <w:szCs w:val="16"/>
              </w:rPr>
              <w:t xml:space="preserve">: </w:t>
            </w:r>
            <w:r>
              <w:rPr>
                <w:rFonts w:cs="Arial"/>
                <w:i/>
                <w:sz w:val="16"/>
                <w:szCs w:val="16"/>
              </w:rPr>
              <w:t>e.g. Place Value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</w:rPr>
              <w:t>Time: X hours</w:t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king Connections</w:t>
            </w:r>
          </w:p>
        </w:tc>
        <w:tc>
          <w:tcPr>
            <w:tcW w:w="1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Connected learning intentions from the previous year for this unit gives information about the prior learning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thematical language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i/>
                <w:color w:val="000000"/>
                <w:sz w:val="18"/>
              </w:rPr>
              <w:t>key mathematical vocabulary and notation that will be encountered during the unit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Connected learning intentions to other topics taught previously within this year group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Learning intentions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for this unit in Year Y based on (at least) the statements in the National Curriculum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Connected learning intentions from the next year for this unit gives information about where the learning is going next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eaching strategies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i/>
                <w:color w:val="000000"/>
                <w:sz w:val="18"/>
              </w:rPr>
              <w:t>examples of approaches that have worked well in your school previously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u w:val="single"/>
                <w:shd w:fill="FFFF00" w:val="clear"/>
              </w:rPr>
            </w:pPr>
            <w:r>
              <w:rPr>
                <w:b/>
                <w:color w:val="000000"/>
                <w:sz w:val="18"/>
              </w:rPr>
              <w:t>Suggested activities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i/>
                <w:color w:val="000000"/>
                <w:sz w:val="18"/>
              </w:rPr>
              <w:t xml:space="preserve">examples of activities that have been shared in your school, or links to online resources; e.g. </w:t>
            </w:r>
            <w:hyperlink r:id="rId2">
              <w:r>
                <w:rPr>
                  <w:rStyle w:val="InternetLink"/>
                  <w:i/>
                  <w:sz w:val="18"/>
                </w:rPr>
                <w:t>NRICH</w:t>
              </w:r>
            </w:hyperlink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FFFFFF"/>
                <w:sz w:val="18"/>
                <w:szCs w:val="16"/>
                <w:u w:val="single"/>
                <w:shd w:fill="FFFF00" w:val="clea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6"/>
                <w:u w:val="single"/>
                <w:shd w:fill="FFFF00" w:val="clea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pportunities for investigation and discussion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i/>
                <w:color w:val="000000"/>
                <w:sz w:val="18"/>
              </w:rPr>
              <w:t>specific suggestions for developing reasoning and problem-solving throughout the curriculum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6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istakes and misconceptions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i/>
                <w:color w:val="000000"/>
                <w:sz w:val="18"/>
              </w:rPr>
              <w:t>signposts for the teacher to indicate common mistakes and misconceptions to be aware of when teaching.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bing questions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i/>
                <w:color w:val="000000"/>
                <w:sz w:val="18"/>
              </w:rPr>
              <w:t>specific suggestions for strengthening mathematical dialogue and encouraging verbal reasoning.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ssessment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i/>
                <w:color w:val="000000"/>
                <w:sz w:val="18"/>
              </w:rPr>
              <w:t>learning outcomes for the unit based on the learning intentions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Probability_1"/>
      <w:bookmarkStart w:id="2" w:name="_Probability_1"/>
      <w:bookmarkEnd w:id="2"/>
    </w:p>
    <w:sectPr>
      <w:headerReference w:type="default" r:id="rId3"/>
      <w:footerReference w:type="default" r:id="rId4"/>
      <w:type w:val="nextPage"/>
      <w:pgSz w:orient="landscape" w:w="16838" w:h="11906"/>
      <w:pgMar w:left="1440" w:right="2516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30" w:after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875</wp:posOffset>
          </wp:positionH>
          <wp:positionV relativeFrom="paragraph">
            <wp:posOffset>-182880</wp:posOffset>
          </wp:positionV>
          <wp:extent cx="3019425" cy="3238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070475" cy="4832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07047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3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343265</wp:posOffset>
          </wp:positionH>
          <wp:positionV relativeFrom="page">
            <wp:posOffset>-299085</wp:posOffset>
          </wp:positionV>
          <wp:extent cx="2187575" cy="1466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46562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 w:before="23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20"/>
      <w:jc w:val="both"/>
    </w:pPr>
    <w:rPr>
      <w:rFonts w:cs="Arial"/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0"/>
      <w:sz w:val="24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ich.maths.org/frontpa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6:00Z</dcterms:created>
  <dc:creator>Cheryl Teasdale</dc:creator>
  <dc:description/>
  <dc:language>en-US</dc:language>
  <cp:lastModifiedBy>Stephen Peto</cp:lastModifiedBy>
  <dcterms:modified xsi:type="dcterms:W3CDTF">2014-04-15T14:36:00Z</dcterms:modified>
  <cp:revision>2</cp:revision>
  <dc:subject/>
  <dc:title>National Centre for Excellence in the Teaching of Mathematics</dc:title>
</cp:coreProperties>
</file>